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 xml:space="preserve">Паспорт инновационной технолог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«РЕЛАКСО-СЕНСОРНАЯ ТЕРАПИЯ»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859"/>
        <w:gridCol w:w="5080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оздоровления в полустационарном  и стационарном социальном обслуживании «Релаксо-сенсорная терапия»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елаксо-сенсорная терапия»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лустационарное социальное обслуживание, в том числе детей с ограниченными возможностями здоровья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Минераловодский  центр социального обслуживания населения»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7201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ераловодский городской окр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Минеральные Воды,ул.Фрунзе,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22)</w:t>
              <w:tab/>
              <w:t>7-67-36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http://мцсон.рф/</w:t>
              </w:r>
            </w:hyperlink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cson16@minsoc26.ru</w:t>
              </w:r>
            </w:hyperlink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енза Татьяна Васильевна — заведующая социально-оздоровительным отделением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тякова Е.В. - директор ГБУСО «Минераловодский ЦС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3 октября 2018 года, приказ от 03 октября  2018 года №179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дицинские сестры, психолог,  заведующий, социально-оздоровительного отд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заведующая стационарного отделения временного (постоянного) проживания граждан пожилого возраста и инвалидов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получателя социальных услуг социально-оздоровительного отделени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получатели услуг стационарного  отделения временного (постоянного) проживания граждан пожилого возраста и инвалид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получатели услуг отделения профилактики безнадзорности несовершеннолетних –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получатели социальных услуг отделения реабилитации детей и подростков 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работники Центра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поэтапно в течение календарного год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1. Оснащение помещения для релаксо-сенсорной терапии специальным оборудова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2.Обучение персонала социально-оздоровительного и стационарных  отделений методике проведения релаксо-сенсорных сеанс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3.Проведение сеансов релаксо-сенсорной терапии в сочетании с проведением разъяснительной работы с получателями социальных услуг по формированию мотивации к ведению здорового образа жизни.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наглядный материал для проведения релаксо-сенсорных сеанс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аудиоматериал для проведения релаксо-сенсорных сеанс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борудование для синтеза запахов, обладающих терапевтическими свойства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оборудование для создания комфортного микроклимат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оведения релаксо-сенсорных сеансов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собствовать общему оздоровлению получателей социальных услуг путем интегрированного активного воздействия на органы чувств челове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снятие мышечного и психоэмоционального напряжения, достижение состояния релаксации и душевного равновесия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ктивация различных функций центральной нервной системы за счет создания обогащенной мультисенсорной среды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создание положительного эмоционального фона, повышение мотивации к участию в других оздоровительных процедурах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своение получателями социальных услуг новых способов оздоровления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казание психологической поддержки получателям социальных услуг  через участие в новых способах оздоро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формирование мотивации для ведения здоров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для организации досуга и релаксации детей, в том числе детей-инвалид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рофилактика профессионального выгорания у работников Центра;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внедрение в практику работы Центра инновационных способов оздоровления населения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снования для внедрения инновации (практическая значимость)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оиск способов повышения эффективности полустационарного и стационарного социального обслуживания населения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дивидуальные, групповые занятия с получателями социальных услуг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гнозируемая результативность проекта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улучшение качества полустационарного и стационарного социального обслужива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улучшение общего самочувствия получателей социальных услуг социально-оздоровительного и стационарного отде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расширение спектра оздоровительных  и реабилитационных социальных услуг в полустационарном и стационарном обслуживании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3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- за эффективностью внедрения инновации осуществляется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- оценка эффективности использования Технологии формируется на основе изучения мнения получателей социальных услуг об использовании релаксационной комнаты в оздоровительных целях, качестве проведения релаксо-сенсорных сеансов и впечатлениях полученных ими в ходе них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24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устные и письменные отзывы клиентов об участии в  релаксо-сенсорных сеансах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roid Sans Fallback;MS Gothic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MS Gothic" w:hAnsi="Liberation Serif;MS Gothic" w:eastAsia="Droid Sans Fallback;MS Gothic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16@minsoc26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Администратор</dc:creator>
  <dc:description/>
  <cp:keywords/>
  <dc:language>en-US</dc:language>
  <cp:lastModifiedBy>Администратор</cp:lastModifiedBy>
  <dcterms:modified xsi:type="dcterms:W3CDTF">2021-06-23T12:58:00Z</dcterms:modified>
  <cp:revision>2</cp:revision>
  <dc:subject/>
  <dc:title/>
</cp:coreProperties>
</file>